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  <w:t>New FSM Method Notes:</w:t>
      </w:r>
    </w:p>
    <w:p>
      <w:pPr>
        <w:pStyle w:val="Normal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ヒラギノ明朝 Pro W3" w:cs="Times New Roman" w:ascii="Times New Roman" w:hAnsi="Times New Roman"/>
        </w:rPr>
        <w:t xml:space="preserve">Special J Reduction: because we listed the ‘1’ in the excitation data for the J input based solely on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 xml:space="preserve">a set transition in the Y1 Y1+ state variable, we know the current state of Y1 is a ‘0’. If the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 xml:space="preserve">current state of Y1 is a ‘0’, then the complement of Y1 (Y1 ), must be a ‘1’. Because we know 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is case that Y1 must be in the ‘1’ state, the equation  Y2 Y1  J1</w:t>
      </w:r>
      <w:r>
        <w:rPr>
          <w:rFonts w:eastAsia="Symbol"/>
        </w:rPr>
        <w:t xml:space="preserve"> ⋅= </w:t>
      </w:r>
      <w:r>
        <w:rPr>
          <w:rFonts w:eastAsia="Times New Roman" w:cs="Times New Roman" w:ascii="Times New Roman" w:hAnsi="Times New Roman"/>
        </w:rPr>
        <w:t xml:space="preserve"> can be written as  Y2 1  J1</w:t>
      </w:r>
      <w:r>
        <w:rPr>
          <w:rFonts w:eastAsia="Symbol"/>
        </w:rPr>
        <w:t xml:space="preserve"> ⋅= </w:t>
      </w:r>
      <w:r>
        <w:rPr>
          <w:rFonts w:eastAsia="ヒラギノ明朝 Pro W3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 xml:space="preserve">which further reduces to simply J1 = Y2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ヒラギノ明朝 Pro W3" w:cs="Times New Roman" w:ascii="Times New Roman" w:hAnsi="Times New Roman"/>
        </w:rPr>
        <w:t xml:space="preserve">Special K Reduction: because we listed the ‘1’ in the excitation data for the K input based on a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 xml:space="preserve">clear transition on the Y1 Y1+ state variable, we know that the current state of Y1 is a ‘1’. If th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urrent state of Y1 is a ‘1’, then the equation Y2Y1K1</w:t>
      </w:r>
      <w:r>
        <w:rPr>
          <w:rFonts w:eastAsia="Symbol"/>
        </w:rPr>
        <w:t xml:space="preserve"> ⋅= </w:t>
      </w:r>
      <w:r>
        <w:rPr>
          <w:rFonts w:eastAsia="Times New Roman" w:cs="Times New Roman" w:ascii="Times New Roman" w:hAnsi="Times New Roman"/>
        </w:rPr>
        <w:t xml:space="preserve"> can be written as Y2 1  K1</w:t>
      </w:r>
      <w:r>
        <w:rPr>
          <w:rFonts w:eastAsia="Symbol"/>
        </w:rPr>
        <w:t xml:space="preserve"> ⋅= </w:t>
      </w:r>
      <w:r>
        <w:rPr>
          <w:rFonts w:eastAsia="ヒラギノ明朝 Pro W3" w:cs="Times New Roman" w:ascii="Times New Roman" w:hAnsi="Times New Roman"/>
        </w:rPr>
        <w:t xml:space="preserve"> which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 xml:space="preserve">further reduces to K1 =Y2. 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 excitation equation: </w:t>
      </w:r>
      <w:r>
        <w:rPr/>
        <w:t>Set and HOLD1 transitions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 xml:space="preserve">T excitation equation: Set and clear transition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J excitation equation: </w:t>
      </w:r>
      <w:r>
        <w:rPr/>
        <w:t>Set transitions</w:t>
      </w:r>
      <w:r>
        <w:rPr>
          <w:rFonts w:eastAsia="ヒラギノ明朝 Pro W3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>K excitation equation: Clear Transitions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>Simplify one hot equations to have no negated date values (Y).</w:t>
      </w:r>
    </w:p>
    <w:p>
      <w:pPr>
        <w:pStyle w:val="Normal"/>
        <w:rPr>
          <w:rFonts w:eastAsia="ヒラギノ明朝 Pro W3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639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