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4"/>
          <w:szCs w:val="24"/>
        </w:rPr>
      </w:pPr>
      <w:r>
        <w:rPr>
          <w:b w:val="false"/>
          <w:bCs w:val="false"/>
          <w:sz w:val="24"/>
          <w:szCs w:val="24"/>
        </w:rPr>
        <w:t>Seth Marinello</w:t>
      </w:r>
    </w:p>
    <w:p>
      <w:pPr>
        <w:pStyle w:val="Normal"/>
        <w:jc w:val="right"/>
        <w:rPr>
          <w:b w:val="false"/>
          <w:b w:val="false"/>
          <w:bCs w:val="false"/>
          <w:sz w:val="24"/>
          <w:szCs w:val="24"/>
        </w:rPr>
      </w:pPr>
      <w:r>
        <w:rPr>
          <w:b w:val="false"/>
          <w:bCs w:val="false"/>
          <w:sz w:val="24"/>
          <w:szCs w:val="24"/>
        </w:rPr>
        <w:t>CPE 269</w:t>
      </w:r>
    </w:p>
    <w:p>
      <w:pPr>
        <w:pStyle w:val="Normal"/>
        <w:jc w:val="center"/>
        <w:rPr>
          <w:b/>
          <w:b/>
          <w:bCs/>
          <w:sz w:val="28"/>
          <w:szCs w:val="28"/>
        </w:rPr>
      </w:pPr>
      <w:r>
        <w:rPr>
          <w:b/>
          <w:bCs/>
          <w:sz w:val="28"/>
          <w:szCs w:val="28"/>
        </w:rPr>
        <w:t>Experiment 3: FSM's and VHDL</w:t>
      </w:r>
    </w:p>
    <w:p>
      <w:pPr>
        <w:pStyle w:val="Normal"/>
        <w:jc w:val="center"/>
        <w:rPr>
          <w:b/>
          <w:b/>
          <w:bCs/>
          <w:sz w:val="28"/>
          <w:szCs w:val="28"/>
        </w:rPr>
      </w:pPr>
      <w:r>
        <w:rPr>
          <w:b/>
          <w:bCs/>
          <w:sz w:val="28"/>
          <w:szCs w:val="28"/>
        </w:rPr>
      </w:r>
    </w:p>
    <w:p>
      <w:pPr>
        <w:pStyle w:val="Normal"/>
        <w:jc w:val="left"/>
        <w:rPr>
          <w:b/>
          <w:b/>
          <w:bCs/>
          <w:sz w:val="24"/>
          <w:szCs w:val="24"/>
        </w:rPr>
      </w:pPr>
      <w:r>
        <w:rPr>
          <w:b/>
          <w:bCs/>
          <w:sz w:val="24"/>
          <w:szCs w:val="24"/>
        </w:rPr>
        <w:t>Purpo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The purpose of this lab is to take the structural modeling and VHDL skills from the previous labs and apply those to a Finite State Machine system. The FSM will be implemented using the equation method from PS/NS tables and a state diagram. One hot encoding will be used in this FSM to simplify logic and put into practice concepts from lecture. We will also use non-Xilinx code not written by us in our project to complete the circuit.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Procedure and Descrip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irst I read the lab over and was confused as to the goal of the lab and the location of my partner. Then I figured out how to generate the equations for the FSM from a State Diagram using the equation method. (See process of FSMCounter) I then defined the inputs/outputs of the FSM and transcribed the equations from my notes to VHDL and defined internal signals to avoid a buffer/in-out signal. Then I read what the other outputs/control inputs would be doing and added in logic for those, such as the CLR, RCO and Z signals. I created a test bench for this FSM and ran it through ModelSIM until I got the equations correct. Then I imported the 2 files from the LAB site and connected the CLK_DIV and BIN_SSEG_DEC to the FSM as outlined in the circuit diagram.</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Circuit Diagram:</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8230" cy="197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58230" cy="1978660"/>
                    </a:xfrm>
                    <a:prstGeom prst="rect">
                      <a:avLst/>
                    </a:prstGeom>
                  </pic:spPr>
                </pic:pic>
              </a:graphicData>
            </a:graphic>
          </wp:anchor>
        </w:drawing>
      </w:r>
    </w:p>
    <w:p>
      <w:pPr>
        <w:pStyle w:val="Normal"/>
        <w:jc w:val="left"/>
        <w:rPr>
          <w:b w:val="false"/>
          <w:b w:val="false"/>
          <w:bCs w:val="false"/>
          <w:sz w:val="24"/>
          <w:szCs w:val="24"/>
        </w:rPr>
      </w:pPr>
      <w:r>
        <w:rPr>
          <w:b w:val="false"/>
          <w:bCs w:val="false"/>
          <w:sz w:val="24"/>
          <w:szCs w:val="24"/>
        </w:rPr>
        <w:t>This is the overall circuit and shows the FSM with all its inputs/outputs connected to the larger system. The FSM takes in minimal inputs and outputs a one hot encoded count which is translated by the BIN_SSEG_DEC for the LCD display. The CLK_DIV breaks down the clock sigal into different speeds so the LCD can refresh fast enough to appear solidly lit on all numbers while keeping the clock on the FSM counting slow enough for us to observe its behavior on the bo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Questio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1: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2: The graph would not work in ModelSIM because the parts of the full circuit work at different clock intervals and thus would not align on the timing diagram.</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Conclusion:</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In the exectution of this lab I believe I touched on the purpose. The final circuit behaved correctly when I downloaded it to the Spartan II, though it took a while to get the equations copied correctly from the paper to VHDL for no real reason other than lack of attention the first time I typed them into Xilinx. Structural modeling proved useful here in allowing me to take already build code and just add the designs to my circuit and the code I wrote myself for the FSM. Using the equation method was much simpler than coding a d-flip flop and connecting them in a way such that they behaved like the lab outli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07:09Z</dcterms:created>
  <dc:creator>Seth Marinello</dc:creator>
  <dc:description/>
  <dc:language>en-US</dc:language>
  <cp:lastModifiedBy>Seth Marinello</cp:lastModifiedBy>
  <cp:lastPrinted>2113-01-01T00:00:00Z</cp:lastPrinted>
  <dcterms:modified xsi:type="dcterms:W3CDTF">2005-10-07T04:38:43Z</dcterms:modified>
  <cp:revision>1</cp:revision>
  <dc:subject/>
  <dc:title/>
</cp:coreProperties>
</file>