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Homework #1 Problem 10.21</w:t>
      </w:r>
    </w:p>
    <w:p>
      <w:pPr>
        <w:pStyle w:val="Normal"/>
        <w:spacing w:lineRule="auto" w:line="480"/>
        <w:rPr/>
      </w:pPr>
      <w:r>
        <w:rPr/>
      </w:r>
    </w:p>
    <w:p>
      <w:pPr>
        <w:pStyle w:val="Normal"/>
        <w:spacing w:lineRule="auto" w:line="480"/>
        <w:ind w:left="720" w:hanging="0"/>
        <w:rPr/>
      </w:pPr>
      <w:r>
        <w:rPr/>
        <w:t>In this scenario presenting the book, the SECE and the ACM are violated if I was to turn down someone for a programming job if they are fully qualified. Race or ethnicity should not come into consideration. It is possible though, that I could be intending to develop software for people from Kosovo or the team will be working closely together constantly and then background and understanding of the target ethnicity could make only someone very knowledgable about the way of life in Kosovo qualified. If this was the case, and its seems unlikely, then  I would be obligated to hire someone who was Japanese if they had extensive knowledge of Kosovo and its culture. This means that the actual intent of hiring only Kosovo refugees to help them out is not ethical, no matter how well meaning it is. It is not right to base hiring on ethnicity as an absolute requir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2:07:00Z</dcterms:created>
  <dc:creator>Seth Marinello</dc:creator>
  <dc:description/>
  <dc:language>en-US</dc:language>
  <cp:lastModifiedBy>Seth Marinello</cp:lastModifiedBy>
  <dcterms:modified xsi:type="dcterms:W3CDTF">2005-04-04T22:15:00Z</dcterms:modified>
  <cp:revision>1</cp:revision>
  <dc:subject/>
  <dc:title>Homework #1 Problem 10</dc:title>
</cp:coreProperties>
</file>