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ournal:</w:t>
      </w:r>
    </w:p>
    <w:p>
      <w:pPr>
        <w:pStyle w:val="Normal"/>
        <w:spacing w:lineRule="auto" w:line="360"/>
        <w:rPr/>
      </w:pPr>
      <w:r>
        <w:rPr/>
        <w:tab/>
      </w:r>
    </w:p>
    <w:p>
      <w:pPr>
        <w:pStyle w:val="Normal"/>
        <w:spacing w:lineRule="auto" w:line="360"/>
        <w:ind w:firstLine="720"/>
        <w:rPr/>
      </w:pPr>
      <w:r>
        <w:rPr/>
        <w:t>Guilds Wars, a somewhat Massive Multiplayer RPG, was launched on Friday by ArenaNet. This  program is interesting for numerous reasons, the first of which is the fact that it does not include a monthly fee to play. Since the beginning of MMO gaming fees have been standard practice to pay for the massive servers required to support the massive player bases. By having combat fields only for the players using that field the server load is reduces to more the level of a first person shooter and thus the game should be able to be funded by the expansion sales over the next year. Granted this hasn't happened yet, but I think the fact that you aren't going to have  to pay $15 a month to keep playing the game you already spend $50 on will be a big drawing factor for many people. Including myself.</w:t>
      </w:r>
    </w:p>
    <w:p>
      <w:pPr>
        <w:pStyle w:val="Normal"/>
        <w:spacing w:lineRule="auto" w:line="360"/>
        <w:rPr/>
      </w:pPr>
      <w:r>
        <w:rPr/>
        <w:tab/>
        <w:t>The other thing that is interesting about Guild Wars is the technology behind its delivery system. The game client is only ~174k originally. That Client can connect to the central server and logs you in, downloading the lobby town content on the fly. The game only loads zone data when you are playing it, allowing them to update the game easily, the files will be change when the player enters the zone, making patching simple. This also allows them to e-mail you a cd key and you can play right away, there is no need to mail the cd's to you or to wait hours to download things. If they are able to sustain the heavy loads this will put on servers as the population builds over the next few weeks it will be a major step forward in digital content distribution.</w:t>
      </w:r>
    </w:p>
    <w:p>
      <w:pPr>
        <w:pStyle w:val="Normal"/>
        <w:spacing w:lineRule="auto" w:line="360"/>
        <w:rPr/>
      </w:pPr>
      <w:r>
        <w:rPr/>
        <w:t>Reading Reaction 5:</w:t>
      </w:r>
    </w:p>
    <w:p>
      <w:pPr>
        <w:pStyle w:val="Normal"/>
        <w:spacing w:lineRule="auto" w:line="360"/>
        <w:rPr/>
      </w:pPr>
      <w:r>
        <w:rPr/>
        <w:tab/>
        <w:t>I am against censorship in nearly all forms, especially on the internet which should be regulated as little as possible. The best thing about the web is that you only have to go where choose to generally, so those who are offended by what others have to say don’t need to go there. The big issue here is for countries without as loose a concept of free speech as we have here in the US. That is something they will have to deal with as the nations decides how much it wants to embrace the inter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22:00Z</dcterms:created>
  <dc:creator/>
  <dc:description/>
  <dc:language>en-US</dc:language>
  <cp:lastModifiedBy>Seth Marinello</cp:lastModifiedBy>
  <dcterms:modified xsi:type="dcterms:W3CDTF">2005-05-02T22:15:00Z</dcterms:modified>
  <cp:revision>2</cp:revision>
  <dc:subject/>
  <dc:title>Journal:</dc:title>
</cp:coreProperties>
</file>