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urnal 6:</w:t>
      </w:r>
    </w:p>
    <w:p>
      <w:pPr>
        <w:pStyle w:val="Normal"/>
        <w:rPr/>
      </w:pPr>
      <w:r>
        <w:rPr/>
      </w:r>
    </w:p>
    <w:p>
      <w:pPr>
        <w:pStyle w:val="Normal"/>
        <w:spacing w:lineRule="auto" w:line="480"/>
        <w:rPr/>
      </w:pPr>
      <w:r>
        <w:rPr/>
        <w:t>One of the questions for last week’s homework talked about concerns over cultural dilution by worldwide media. This can be seen in the wide spread of US movies, and the slowly growing popularity of foreign films in the US. Since we do not have such a strong ethnic/cultural identity as France or Italy, their concerns can be hard to understand. We are, after all, a country made of immigrants. I think these issues will be tough to resolve, and hard not to face in the coming years. Already there are games which allow people from all over the world to play on one server. This is somewhat a growing thing for massive online games since having a region based server has been more efficient, but as bandwidth increases we are going to be seeing people from all over the world, speaking different languages, all beating each other down in Street Fighter online. I can see this creating issues not just in language and cultural exposure but also issues involving different cultural values. All of human societies have their dirty jokes and their social prejudices, but now such things must be taken into account when making these games and when moderating the players. In the end though this is a problem with converting our world into a global community with the power of modern communication, one that every modern nation will have to deal with over the next decade, or others will decide for them.</w:t>
      </w:r>
    </w:p>
    <w:p>
      <w:pPr>
        <w:pStyle w:val="Normal"/>
        <w:spacing w:lineRule="auto" w:line="480"/>
        <w:rPr/>
      </w:pPr>
      <w:r>
        <w:rPr/>
        <w:t>Reading Reaction:</w:t>
      </w:r>
    </w:p>
    <w:p>
      <w:pPr>
        <w:pStyle w:val="Normal"/>
        <w:spacing w:lineRule="auto" w:line="480"/>
        <w:rPr/>
      </w:pPr>
      <w:r>
        <w:rPr/>
        <w:t>Privacy is very important to maintain on principle. Most of the time most people don’t do anything they need or want to keep secret, but that’s only most of the time. Would you want someone recording all those late night conversations with ex-lovers somewhere potentially. In general I want people to know who I am and what I like to do, but I want to control the level that they see.  Requiring companies to allow violations of our own control over what is known about us is not ethical, it raises costs and condones actions which are not justified for most situ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1:28:00Z</dcterms:created>
  <dc:creator/>
  <dc:description/>
  <dc:language>en-US</dc:language>
  <cp:lastModifiedBy>Seth Marinello</cp:lastModifiedBy>
  <dcterms:modified xsi:type="dcterms:W3CDTF">2005-05-09T04:59:00Z</dcterms:modified>
  <cp:revision>8</cp:revision>
  <dc:subject/>
  <dc:title>Journal 6:</dc:title>
</cp:coreProperties>
</file>