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urnal 8-9:</w:t>
      </w:r>
    </w:p>
    <w:p>
      <w:pPr>
        <w:pStyle w:val="Normal"/>
        <w:spacing w:lineRule="auto" w:line="480"/>
        <w:rPr/>
      </w:pPr>
      <w:r>
        <w:rPr/>
        <w:t>One thing which I think the educational system needs to move forward on is electionic submission of student work. There is no real need for most homework to be turned in via paper as a requirement or at all in the case of typed work. Math and many science exercises obviously still cannot be produced as easily on computer as by hand, but word processing is faster and simpler than writing by hand for most people today and printing something that will just be read is a waste of paper. With the proper lighting an LCD screen is not very taxing on the eyes.  There are many programs which allow notes to be taken within text documents if the teachers need to do so. Even the simple preview application in OS X lets you leave sticky notes on PDF’s. Important documents should be kept in print as backup I admit, but at the end of the quarter when I take a whole box of useless papers to the recycling I wonder if I really needed to print all of that. E-mail wouldn’t work for the submission for sure, because it would be so confused. Web applications are so advanced today though that a simple web interface could be devisied that all departments and teachers could use making lost papers a thing of the past and having to go back home for that paper you left behind no longer an issue. Text is so cheap to store that backups shouldn’t be that much of a problem.</w:t>
      </w:r>
    </w:p>
    <w:p>
      <w:pPr>
        <w:pStyle w:val="Normal"/>
        <w:spacing w:lineRule="auto" w:line="480"/>
        <w:rPr/>
      </w:pPr>
      <w:r>
        <w:rPr/>
      </w:r>
    </w:p>
    <w:p>
      <w:pPr>
        <w:pStyle w:val="Normal"/>
        <w:spacing w:lineRule="auto" w:line="480"/>
        <w:rPr/>
      </w:pPr>
      <w:r>
        <w:rPr/>
        <w:t xml:space="preserve">Reading Reaction: </w:t>
      </w:r>
    </w:p>
    <w:p>
      <w:pPr>
        <w:pStyle w:val="Normal"/>
        <w:spacing w:lineRule="auto" w:line="480"/>
        <w:rPr/>
      </w:pPr>
      <w:r>
        <w:rPr/>
        <w:t xml:space="preserve">All of this might lead you to thinking about the dangers of hacking the submission system. Really though, since copying could be checked on the submission system, would the limited danger of a few crazy CSC kids turning in a paper late with some hack overshadow the benifiets? I don’t really think so. In the long run such break-ins are always discovered and really only increase the security of the system once found.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09:00Z</dcterms:created>
  <dc:creator>Seth Marinello</dc:creator>
  <dc:description/>
  <dc:language>en-US</dc:language>
  <cp:lastModifiedBy>Seth Marinello</cp:lastModifiedBy>
  <dcterms:modified xsi:type="dcterms:W3CDTF">2005-05-23T22:24:00Z</dcterms:modified>
  <cp:revision>2</cp:revision>
  <dc:subject/>
  <dc:title>Journal 8-9:</dc:title>
</cp:coreProperties>
</file>