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urnal Entry 4:</w:t>
      </w:r>
    </w:p>
    <w:p>
      <w:pPr>
        <w:pStyle w:val="Normal"/>
        <w:spacing w:lineRule="auto" w:line="480"/>
        <w:rPr/>
      </w:pPr>
      <w:r>
        <w:rPr/>
        <w:t xml:space="preserve">Going of the discussion last week in class on Microsoft and bundling, my argument is that if a company needs Windows to run their business applications, then they will install Windows and get all of the bundled applications with it. Then all the computers in that company already have Mircosofts various bundled products on the computers. If this happens all over the nation then they automatically have a giant install base for whatever file formats they want, allowing formats like WMA and WMV to be leveraged into the market with the force of the Windows monopoly. From there companies can choose to use the MS format or the one which competes with it, but most times the MS format will have the largest install based and therefore be the easiest for customers to use. This gets companies to use the MS format in their products,  spreading it further. At least this is how it should work, the surviaval of things like MP3 and .jpg is just testimate to how bad some of the products Microsoft produces and bundles are compared to what is created by other companies for free. </w:t>
      </w:r>
    </w:p>
    <w:p>
      <w:pPr>
        <w:pStyle w:val="Normal"/>
        <w:spacing w:lineRule="auto" w:line="480"/>
        <w:rPr/>
      </w:pPr>
      <w:r>
        <w:rPr/>
      </w:r>
    </w:p>
    <w:p>
      <w:pPr>
        <w:pStyle w:val="Normal"/>
        <w:spacing w:lineRule="auto" w:line="480"/>
        <w:rPr/>
      </w:pPr>
      <w:r>
        <w:rPr/>
        <w:t>Reading Reaction:</w:t>
      </w:r>
    </w:p>
    <w:p>
      <w:pPr>
        <w:pStyle w:val="Normal"/>
        <w:spacing w:lineRule="auto" w:line="480"/>
        <w:rPr/>
      </w:pPr>
      <w:r>
        <w:rPr/>
        <w:t>I think that software and computers are good for society and most of the problems which we currently have with them breaking is only an issue with the short time which we have be using them. All new concepts and ways of working are initially problematic. One thing which will help reduce problems is increased regulation and standards within the community. As with all tools, software companies should be responsible for the safety of their tools, but not the use of them. If someone kills his wife with a hammer, the hammer company is not at fault, but if the hammer head flys off in normal operation and hurts someone then they could be in trouble. The same should hold for those who make softw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04:00Z</dcterms:created>
  <dc:creator>Seth Marinello</dc:creator>
  <dc:description/>
  <dc:language>en-US</dc:language>
  <cp:lastModifiedBy>Seth Marinello</cp:lastModifiedBy>
  <dcterms:modified xsi:type="dcterms:W3CDTF">2005-04-25T22:26:00Z</dcterms:modified>
  <cp:revision>3</cp:revision>
  <dc:subject/>
  <dc:title>Journal Entry 4:</dc:title>
</cp:coreProperties>
</file>