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Final:</w:t>
      </w:r>
    </w:p>
    <w:p>
      <w:pPr>
        <w:pStyle w:val="Normal"/>
        <w:rPr/>
      </w:pPr>
      <w:r>
        <w:rPr/>
      </w:r>
    </w:p>
    <w:p>
      <w:pPr>
        <w:pStyle w:val="TextBodyIndent"/>
        <w:rPr/>
      </w:pPr>
      <w:r>
        <w:rPr/>
        <w:t>All of this talk about working  and monitoring is good, but what really worries me more is that areas like San Luis Obispo have a need for low pay workers to maintain the city’s economy but there isn’t housing for them. Prices are so high to purchase a house in town and the rental market so saturated by the Poly students that it is hard to live in town and work a job as a waiter or street cleaner. Such jobs are the ones that technology will never be able to do remotely until we have complex robots, so for now while middle class workers can do their job from home, those that make less money face longer and longer commutes and rising gas prices. It doesn’t help that someone with less money is less likely to be able to afford a low emissions car since they are still high in cost, meaning that the farther prices drive the average worker the more polluted the county will become.</w:t>
      </w:r>
    </w:p>
    <w:p>
      <w:pPr>
        <w:pStyle w:val="Normal"/>
        <w:rPr/>
      </w:pPr>
      <w:r>
        <w:rPr/>
        <w:t>Reading Reaction Final:</w:t>
      </w:r>
    </w:p>
    <w:p>
      <w:pPr>
        <w:pStyle w:val="Normal"/>
        <w:rPr/>
      </w:pPr>
      <w:r>
        <w:rPr/>
      </w:r>
    </w:p>
    <w:p>
      <w:pPr>
        <w:pStyle w:val="TextBodyIndent"/>
        <w:rPr/>
      </w:pPr>
      <w:r>
        <w:rPr/>
        <w:t xml:space="preserve">Computers and work have long been linked. My parents first had computers at work and that is how I was initially exposed to them. It wasn’t until the mid-90’s that they were finally cheap enough for us to have one at home. Now that you can replicate the functions of most any machine a business would have with any home computer there is little barrier keeping people from working at home. Granted some may want to leave home and go to work so they can talk with their partners and get out of the house, but a great many never talk to their fellow workers and hate sitting in traffic. The idea of people being at home to work appeals to me because that means more people can be home to get their kids from school and less gas will be wasted just moving masses of people to and from work. If anything the government should work on making working from home as possible as it can because it has the potential to reduce traffic fl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17:00Z</dcterms:created>
  <dc:creator>Seth Marinello</dc:creator>
  <dc:description/>
  <dc:language>en-US</dc:language>
  <cp:lastModifiedBy>Seth Marinello</cp:lastModifiedBy>
  <dcterms:modified xsi:type="dcterms:W3CDTF">2005-06-01T17:44:00Z</dcterms:modified>
  <cp:revision>3</cp:revision>
  <dc:subject/>
  <dc:title>Journal Final:</dc:title>
</cp:coreProperties>
</file>