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urnal for Week 1:</w:t>
      </w:r>
    </w:p>
    <w:p>
      <w:pPr>
        <w:pStyle w:val="Normal"/>
        <w:spacing w:lineRule="auto" w:line="480"/>
        <w:rPr/>
      </w:pPr>
      <w:r>
        <w:rPr/>
      </w:r>
    </w:p>
    <w:p>
      <w:pPr>
        <w:pStyle w:val="TextBodyIndent"/>
        <w:rPr/>
      </w:pPr>
      <w:r>
        <w:rPr/>
        <w:t xml:space="preserve">In doing the reading one of the most interesting things for me was the discussion in chapter 10.1 about Deontological Theories because I have been reading Hegel in my European Thought class, and much of his ideas were based on or in reaction to the work of Kant. It is interesting how things which are seemingly totally unrelated and separated by centuries of time can still be relevant to each other, and how different threads of life can overlap in strange and interesting ways. </w:t>
      </w:r>
    </w:p>
    <w:p>
      <w:pPr>
        <w:pStyle w:val="Normal"/>
        <w:spacing w:lineRule="auto" w:line="480"/>
        <w:ind w:left="720" w:hanging="0"/>
        <w:rPr/>
      </w:pPr>
      <w:r>
        <w:rPr/>
        <w:t>Back to Ethics. In chapter 1 there is a discussion of how issues in normally physical society have manifested themselves in cyberspace. I agree fully that much of what is wrong on the internet is just a part of human nature and until we can remove hate and perversion and theft from the real world, it will exist on the internet as well. That the internet is just a good but indiscriminate method of communicating information is both its strength and its weakness. Those who do not use it as part of their daily lives do not understand that just like in the real world there are people you can trust and places you don't want to go, and part of understanding that world is to learn how to watch out for yourself and know where you are going.  To fear what the internet holds is to fear human knowledge, which contains a small amount of bad, and tons of good. Never before has people had nearly everything humanity knows available anywhere at such a low cost to gain access. Of course having such information there means that people need to use it responsibly and ethically, which I assume is part of the reason this course exi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15:00Z</dcterms:created>
  <dc:creator>Seth Marinello</dc:creator>
  <dc:description/>
  <dc:language>en-US</dc:language>
  <cp:lastModifiedBy>Seth Marinello</cp:lastModifiedBy>
  <dcterms:modified xsi:type="dcterms:W3CDTF">2005-04-04T22:28:00Z</dcterms:modified>
  <cp:revision>2</cp:revision>
  <dc:subject/>
  <dc:title>Journal for Week 1:</dc:title>
</cp:coreProperties>
</file>