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3:</w:t>
      </w:r>
    </w:p>
    <w:p>
      <w:pPr>
        <w:pStyle w:val="TextBodyIndent"/>
        <w:rPr/>
      </w:pPr>
      <w:r>
        <w:rPr/>
        <w:t>Copyrights and patents that are still actively maintained by a family long after their creation should be maintained as long as they are still making them available and improving/using them in the public domain. The Disney movies from the early 1930's have been improved and expanded for DVD and released there. The company still puts money into improving and marketing these products and so in a sense the current version of Snow White is not the one shown in theaters in the 1930's. On the other hand properties which are essentially abandoned for much less time than the current copyright covers should be made free. This would allow fans of abandoned games or movie properties to update them for those who enjoy them to use rather than having them lay dormant as the owner sees the property as not financially viable. I think this would encourage the improvement of existing intellectual property and also ensure that what is created cannot be lost if there are people who still care about keeping it alive.</w:t>
      </w:r>
    </w:p>
    <w:p>
      <w:pPr>
        <w:pStyle w:val="TextBodyIndent"/>
        <w:ind w:left="0" w:hanging="0"/>
        <w:rPr/>
      </w:pPr>
      <w:r>
        <w:rPr/>
        <w:t>Reading Reaction 3:</w:t>
      </w:r>
    </w:p>
    <w:p>
      <w:pPr>
        <w:pStyle w:val="TextBodyIndent"/>
        <w:rPr/>
      </w:pPr>
      <w:r>
        <w:rPr/>
        <w:t>When the book talks about people who generally are not creeped out about privacy violations, they are talking about me. I generally want people to know how to contact me and what I am interested in so my time is not wasted with things that I don't care about. Even with that, I know there are people in the world who don’t want anything known about them, and I don’t think their desire to remain obscure should stop them from receiving normal services. You can't sign up for anything online without giving out tons of information which is not at all related to the service you are receiving. E-mail only requires a username and password, and perhaps the users real name to put on the mail, but even that should be op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39:00Z</dcterms:created>
  <dc:creator>Seth Marinello</dc:creator>
  <dc:description/>
  <dc:language>en-US</dc:language>
  <cp:lastModifiedBy>Seth Marinello</cp:lastModifiedBy>
  <dcterms:modified xsi:type="dcterms:W3CDTF">2005-04-18T22:30:00Z</dcterms:modified>
  <cp:revision>5</cp:revision>
  <dc:subject/>
  <dc:title>Journal #3:</dc:title>
</cp:coreProperties>
</file>