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Exercises:</w:t>
      </w:r>
    </w:p>
    <w:p>
      <w:pPr>
        <w:pStyle w:val="Normal"/>
        <w:rPr/>
      </w:pPr>
      <w:r>
        <w:rPr/>
      </w:r>
    </w:p>
    <w:p>
      <w:pPr>
        <w:pStyle w:val="TextBodyIndent"/>
        <w:rPr/>
      </w:pPr>
      <w:r>
        <w:rPr/>
        <w:t>2.3: A secondary use is when data is gathered for one purpose, such as a product registration, but is then used for other purposes such as selling that registration info to an ad company that sends junk mail.</w:t>
      </w:r>
    </w:p>
    <w:p>
      <w:pPr>
        <w:pStyle w:val="Normal"/>
        <w:ind w:left="720" w:hanging="0"/>
        <w:rPr/>
      </w:pPr>
      <w:r>
        <w:rPr/>
      </w:r>
    </w:p>
    <w:p>
      <w:pPr>
        <w:pStyle w:val="Normal"/>
        <w:ind w:left="720" w:hanging="0"/>
        <w:rPr/>
      </w:pPr>
      <w:r>
        <w:rPr/>
        <w:t>2.4:  Before credit cards and computers grocery stores didn't have a good way to track your purchases. A owner might know their customers and what they buy, but there was no formal method of recording the data in a way that could be sold to others or used in mass marketing campaigns.</w:t>
      </w:r>
    </w:p>
    <w:p>
      <w:pPr>
        <w:pStyle w:val="Normal"/>
        <w:ind w:left="720" w:hanging="0"/>
        <w:rPr/>
      </w:pPr>
      <w:r>
        <w:rPr/>
      </w:r>
    </w:p>
    <w:p>
      <w:pPr>
        <w:pStyle w:val="Normal"/>
        <w:rPr/>
      </w:pPr>
      <w:r>
        <w:rPr/>
        <w:t>General Exercises:</w:t>
      </w:r>
    </w:p>
    <w:p>
      <w:pPr>
        <w:pStyle w:val="Normal"/>
        <w:rPr/>
      </w:pPr>
      <w:r>
        <w:rPr/>
      </w:r>
    </w:p>
    <w:p>
      <w:pPr>
        <w:pStyle w:val="TextBodyIndent"/>
        <w:rPr/>
      </w:pPr>
      <w:r>
        <w:rPr/>
        <w:t>2.10: It does not show any personal information; instead it is used as general data. In that sense the students personal privacy is not violated, but I still feel it is wrong to record information about people without telling them, and in this case their parents. If the computer contract the school had them sign informed them that school computers were tracked and this information could be sold, then I am ok with the company doing so. As long as anyone who cares to read what they sign is informed then its ok as long as it is not a matter of safety.</w:t>
      </w:r>
    </w:p>
    <w:p>
      <w:pPr>
        <w:pStyle w:val="Normal"/>
        <w:ind w:left="720" w:hanging="0"/>
        <w:rPr/>
      </w:pPr>
      <w:r>
        <w:rPr/>
      </w:r>
    </w:p>
    <w:p>
      <w:pPr>
        <w:pStyle w:val="Normal"/>
        <w:ind w:left="720" w:hanging="0"/>
        <w:rPr/>
      </w:pPr>
      <w:r>
        <w:rPr/>
        <w:t>2.18: Satellites are fine for creating detailed maps of areas so officers can know all about a location before they investigate it, and in emergencies where a suspect needs to be tracked over large distances (such as a car chase) Satellites would be fine to use. Where it becomes a problem is when they are used to gather information on normal people without warrant. The police should have to come over to see if I am having a party in my backyard on a Saturday afternoon, unless they have a warrant to obeserve me because I am a suspect in a mass murder case or I am dealing drugs. This technology should be primarily used to help catch know bad people, not used to show someone is bad.</w:t>
      </w:r>
    </w:p>
    <w:p>
      <w:pPr>
        <w:pStyle w:val="Normal"/>
        <w:ind w:left="720" w:hanging="0"/>
        <w:rPr/>
      </w:pPr>
      <w:r>
        <w:rPr/>
      </w:r>
    </w:p>
    <w:p>
      <w:pPr>
        <w:pStyle w:val="Normal"/>
        <w:ind w:left="720" w:hanging="0"/>
        <w:rPr/>
      </w:pPr>
      <w:r>
        <w:rPr/>
        <w:t>2.28:  If a student goes missing they could go back and find out when they entered/exited the building. The problem is that there is no real guarantee that the person using the card is really the person the card says it is, as anyone can loan out their card or the card can be stolen.  This defeats many of the security problems it would in theory solve. If everyone is forced to have a card it is most effective, but if students must live on campus for various reasons but don't want to be tracked, there is a conflict. For that reason alone I think it is wrong. If someone doesn't want to be tracked they should have the option of not being tracked, and the option if living on campus should not be tied to such tracking. Also, I don't see much use for the tracking that can't be compromised easi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12:00Z</dcterms:created>
  <dc:creator>Seth Marinello</dc:creator>
  <dc:description/>
  <dc:language>en-US</dc:language>
  <cp:lastModifiedBy>Seth Marinello</cp:lastModifiedBy>
  <dcterms:modified xsi:type="dcterms:W3CDTF">2005-04-18T21:38:00Z</dcterms:modified>
  <cp:revision>4</cp:revision>
  <dc:subject/>
  <dc:title>Review Exercises:</dc:title>
</cp:coreProperties>
</file>