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Exercises:</w:t>
      </w:r>
    </w:p>
    <w:p>
      <w:pPr>
        <w:pStyle w:val="Normal"/>
        <w:rPr/>
      </w:pPr>
      <w:r>
        <w:rPr/>
      </w:r>
    </w:p>
    <w:p>
      <w:pPr>
        <w:pStyle w:val="Normal"/>
        <w:rPr/>
      </w:pPr>
      <w:r>
        <w:rPr/>
        <w:t>4.2: One of the best examples of this in the text is the Warehouse Manager software distributed by NCR corp. This software was ported poorly, but the company did not own up to this and told each customer the software problems they had were unique. Another example which is not as direct is the Therac-25 case, where the company had an error which they should have caught and informed customers of, but instead they released it without testing it in the environment which it would be used.</w:t>
      </w:r>
    </w:p>
    <w:p>
      <w:pPr>
        <w:pStyle w:val="Normal"/>
        <w:rPr/>
      </w:pPr>
      <w:r>
        <w:rPr/>
      </w:r>
    </w:p>
    <w:p>
      <w:pPr>
        <w:pStyle w:val="Normal"/>
        <w:rPr/>
      </w:pPr>
      <w:r>
        <w:rPr/>
        <w:t>4.3: The error is software was that a checker inside the program would be incremented in runs until it overflowed the memory it was allocated and returned to zero. The  design error here it that the compents were incremented rather than just set to a not-check value or a Boolean. A management error was that this machines weren't tested in an environment simulating the one in which the software would eventually be used before releasing it to medical centers.</w:t>
      </w:r>
    </w:p>
    <w:p>
      <w:pPr>
        <w:pStyle w:val="Normal"/>
        <w:rPr/>
      </w:pPr>
      <w:r>
        <w:rPr/>
      </w:r>
    </w:p>
    <w:p>
      <w:pPr>
        <w:pStyle w:val="Normal"/>
        <w:rPr/>
      </w:pPr>
      <w:r>
        <w:rPr/>
        <w:t>General Exercieses:</w:t>
      </w:r>
    </w:p>
    <w:p>
      <w:pPr>
        <w:pStyle w:val="Normal"/>
        <w:rPr/>
      </w:pPr>
      <w:r>
        <w:rPr/>
      </w:r>
    </w:p>
    <w:p>
      <w:pPr>
        <w:pStyle w:val="Normal"/>
        <w:rPr/>
      </w:pPr>
      <w:r>
        <w:rPr/>
        <w:t>4.9: This is a consequence of one set of data being trusted as absolute rather than a few records double checked at some point. That makes this more of an issue with software design and use than with computers themselves. They could be very good at double checking data and  looking at many sources if only we designed them to be so. The man's name should be cleared and the thief should be fined, as well as whoever originally entered the false data, the police probably, or the store security. The database company should only be held libel if he had reported the wallet stolen and gotten police records fixed but they hadn't updated the database.</w:t>
      </w:r>
    </w:p>
    <w:p>
      <w:pPr>
        <w:pStyle w:val="Normal"/>
        <w:rPr/>
      </w:pPr>
      <w:r>
        <w:rPr/>
      </w:r>
    </w:p>
    <w:p>
      <w:pPr>
        <w:pStyle w:val="Normal"/>
        <w:rPr/>
      </w:pPr>
      <w:r>
        <w:rPr/>
        <w:t>4.16:  The first person I would pick would be Feynman for the work he did on the Challenger acciednet and the changes at NASA his research spawned. The other would be United Airlines, because they owned up to their mistake and allowed customers to keep their underpriced tickets rather than be bastards about it.</w:t>
      </w:r>
    </w:p>
    <w:p>
      <w:pPr>
        <w:pStyle w:val="Normal"/>
        <w:rPr/>
      </w:pPr>
      <w:r>
        <w:rPr/>
      </w:r>
    </w:p>
    <w:p>
      <w:pPr>
        <w:pStyle w:val="Normal"/>
        <w:rPr/>
      </w:pPr>
      <w:r>
        <w:rPr/>
        <w:t>4.25: In defense of the firefighter, the program only knows as much as those who made it, and the programmers probably knew less that he does about fires, so if a model looks very wrong to him then it probably is. On the other hand, his boss has a case where he is libel for the actions of the department and the firefighter didn't discuss his abandonment of the normal plan with those who would pay for his mistakes if he made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32:00Z</dcterms:created>
  <dc:creator>Seth Marinello</dc:creator>
  <dc:description/>
  <dc:language>en-US</dc:language>
  <cp:lastModifiedBy>Seth Marinello</cp:lastModifiedBy>
  <dcterms:modified xsi:type="dcterms:W3CDTF">2005-04-25T22:02:00Z</dcterms:modified>
  <cp:revision>6</cp:revision>
  <dc:subject/>
  <dc:title>Review Exercises:</dc:title>
</cp:coreProperties>
</file>