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
        <w:t xml:space="preserve">Sigmund Freud originally laid out his theory on dreams in </w:t>
      </w:r>
      <w:r>
        <w:rPr>
          <w:i/>
        </w:rPr>
        <w:t>Interpretation of Dreams</w:t>
      </w:r>
      <w:r>
        <w:rPr/>
        <w:t xml:space="preserve">. Due to this work’s complexity and length, he later condensed his theory into a more accessible form called </w:t>
      </w:r>
      <w:r>
        <w:rPr>
          <w:i/>
        </w:rPr>
        <w:t xml:space="preserve">On Dreams. </w:t>
      </w:r>
      <w:r>
        <w:rPr/>
        <w:t xml:space="preserve">This book outlines his thoughts on the origins, purpose and functions of dreams. </w:t>
      </w:r>
    </w:p>
    <w:p>
      <w:pPr>
        <w:pStyle w:val="Normal"/>
        <w:spacing w:lineRule="auto" w:line="480"/>
        <w:ind w:firstLine="720"/>
        <w:rPr/>
      </w:pPr>
      <w:r>
        <w:rPr/>
        <w:t xml:space="preserve">In </w:t>
      </w:r>
      <w:r>
        <w:rPr>
          <w:i/>
        </w:rPr>
        <w:t>On Dreams</w:t>
      </w:r>
      <w:r>
        <w:rPr/>
        <w:t xml:space="preserve"> Freud claims the two primary functions of dreams to be the fulfillment of wishes and protection of sleep.  Wish fulfillment often leads to the easiest to understand dreams, and is generally associated with the dreams of children.  A boy may dream of riding a bike which he desired during the day, or a woman may dream of skipping work tomorrow.  In the dream the wish, </w:t>
      </w:r>
      <w:r>
        <w:rPr>
          <w:i/>
        </w:rPr>
        <w:t>I wish didn’t have to work tomorrow,</w:t>
      </w:r>
      <w:r>
        <w:rPr/>
        <w:t xml:space="preserve"> is shown as reality. “. . . a thought expressed in the optative has been replaced by a representation in the present tense.” (151) </w:t>
      </w:r>
    </w:p>
    <w:p>
      <w:pPr>
        <w:pStyle w:val="Normal"/>
        <w:spacing w:lineRule="auto" w:line="480"/>
        <w:ind w:firstLine="720"/>
        <w:rPr/>
      </w:pPr>
      <w:r>
        <w:rPr/>
        <w:t>During waking hours the superego acts as a barrier between idic desires and the conscious self in the ego.  The superego becomes relaxed in sleep, letting the disturbing thoughts of the id through to the conscious mind.  This would interrupt sleep if dreaming did not interfere to protect the state of sleep.  The idic desires, like wishes, are transformed into dreams during sleep.</w:t>
      </w:r>
    </w:p>
    <w:p>
      <w:pPr>
        <w:pStyle w:val="Normal"/>
        <w:spacing w:lineRule="auto" w:line="480"/>
        <w:ind w:firstLine="720"/>
        <w:rPr/>
      </w:pPr>
      <w:r>
        <w:rPr/>
        <w:t xml:space="preserve">Freud referred to the wishes or idic desires behind dreams as the </w:t>
      </w:r>
      <w:r>
        <w:rPr>
          <w:i/>
        </w:rPr>
        <w:t xml:space="preserve">latent </w:t>
      </w:r>
      <w:r>
        <w:rPr/>
        <w:t xml:space="preserve">content, and the surface images and experiences of the dream as the </w:t>
      </w:r>
      <w:r>
        <w:rPr>
          <w:i/>
        </w:rPr>
        <w:t>manifest</w:t>
      </w:r>
      <w:r>
        <w:rPr/>
        <w:t xml:space="preserve"> content.  The process of transforming the latent into manifest he termed </w:t>
      </w:r>
      <w:r>
        <w:rPr>
          <w:i/>
        </w:rPr>
        <w:t>dream-work</w:t>
      </w:r>
      <w:r>
        <w:rPr/>
        <w:t xml:space="preserve">.  Deciphering the latent from the manifest upon waking was the task of </w:t>
      </w:r>
      <w:r>
        <w:rPr>
          <w:i/>
        </w:rPr>
        <w:t>analysis</w:t>
      </w:r>
      <w:r>
        <w:rPr/>
        <w:t>.</w:t>
      </w:r>
    </w:p>
    <w:p>
      <w:pPr>
        <w:pStyle w:val="TextBodyIndent"/>
        <w:rPr/>
      </w:pPr>
      <w:r>
        <w:rPr/>
        <w:t xml:space="preserve">Dream-work contains five stages, though not all dreams require going through the entire process that the mind undertakes during sleep.  The first step in this process is condensation of latent content. “. . . every situation in a dream seems to be put together out of two or more impressions or experiences.” (151)  The manifest content of a dream can contain many different underlying idic desires. </w:t>
      </w:r>
    </w:p>
    <w:p>
      <w:pPr>
        <w:pStyle w:val="Normal"/>
        <w:spacing w:lineRule="auto" w:line="480"/>
        <w:ind w:firstLine="720"/>
        <w:rPr/>
      </w:pPr>
      <w:r>
        <w:rPr/>
        <w:t xml:space="preserve">Once the latent content has been condensed to a few </w:t>
      </w:r>
      <w:r>
        <w:rPr>
          <w:i/>
        </w:rPr>
        <w:t>dream-elements,</w:t>
      </w:r>
      <w:r>
        <w:rPr/>
        <w:t xml:space="preserve"> the dream’s focus is displaced onto something from the preceding </w:t>
      </w:r>
      <w:r>
        <w:rPr>
          <w:i/>
        </w:rPr>
        <w:t>dream-day</w:t>
      </w:r>
      <w:r>
        <w:rPr/>
        <w:t xml:space="preserve"> (the last 24 hours of the dreamer’s life) that will not disturb sleep.  “We may put it in this way: </w:t>
      </w:r>
      <w:r>
        <w:rPr>
          <w:i/>
        </w:rPr>
        <w:t xml:space="preserve">in the course of the dream-work in physical intensity passes over from the thoughts and ideas to which it properly belongs on to others which in our judgment have no claim to any such emphasis.” </w:t>
      </w:r>
      <w:r>
        <w:rPr/>
        <w:t xml:space="preserve">(154) </w:t>
      </w:r>
    </w:p>
    <w:p>
      <w:pPr>
        <w:pStyle w:val="Normal"/>
        <w:spacing w:lineRule="auto" w:line="480"/>
        <w:ind w:firstLine="720"/>
        <w:rPr/>
      </w:pPr>
      <w:r>
        <w:rPr/>
        <w:t>Next the dream-elements are paired with images that the dreamer may remember on waking.  “The content of dreams . . . includes disconnected fragments of visual images, speeches and even bits of unmodified thoughts.” (157)  This content often is related to events and situations from the dream-day, but it does not have to originate in that time. Often memories from childhood or remembrances of a dead relative appear in dreams without an apparent connection to recent events in the dreamer’s life.  These images are composed into a sequence to be displayed to the dreamers mind.  Finally dream-work dramatizes the dream, giving it meaning for the dreamer and fully transforming latent desires and thoughts into safe manifest content.</w:t>
      </w:r>
    </w:p>
    <w:p>
      <w:pPr>
        <w:pStyle w:val="Normal"/>
        <w:spacing w:lineRule="auto" w:line="480"/>
        <w:rPr/>
      </w:pPr>
      <w:r>
        <w:rPr/>
        <w:tab/>
        <w:t>The process of dream-work is not always fully able to transform latent content into manifest to the degree needed to protect sleep or to be meaningful to the dreamer.  This leads to experiences such as nightmares, where the dream is not displaced enough from the disturbing.  Sometimes latent content is so disparate that dreamwork cannot bring a coherent story to the images, which is why dreams often make little sense when the dreamer tries to recount it to another upon waking.</w:t>
      </w:r>
    </w:p>
    <w:p>
      <w:pPr>
        <w:pStyle w:val="Normal"/>
        <w:spacing w:lineRule="auto" w:line="480"/>
        <w:ind w:firstLine="720"/>
        <w:rPr/>
      </w:pPr>
      <w:r>
        <w:rPr/>
        <w:t xml:space="preserve">Dreams often differ in their level correlation between latent and manifest content. Freud created three different categories based on this relationship.  In the first category, intelligible dreams, the latent and manifest content coincide.  This sort of dream is generally associated with wish fulfillment and the dreams of children.  These require the least amount of dreamwork. </w:t>
      </w:r>
    </w:p>
    <w:p>
      <w:pPr>
        <w:pStyle w:val="Normal"/>
        <w:spacing w:lineRule="auto" w:line="480"/>
        <w:ind w:firstLine="720"/>
        <w:rPr/>
      </w:pPr>
      <w:r>
        <w:rPr/>
        <w:t xml:space="preserve">The next category of dreams Freud referred to as bewildering dreams.  These were of much more interest to him as they have a coherent message or drama but appear to be unrelated to the life of the dreamer.  The uncovering of the latent content behind these dreams, along with the next category, was the focus of Freud’s analysis.  Due to condensation even short bewildering dreams could combine numerous impressions or experiences that must be traces by the analyst.  This can be difficult as it is the purpose of dream-work to keep the dreamer’s ego from knowing the latent content in the dreams. </w:t>
      </w:r>
    </w:p>
    <w:p>
      <w:pPr>
        <w:pStyle w:val="Normal"/>
        <w:spacing w:lineRule="auto" w:line="480"/>
        <w:ind w:firstLine="720"/>
        <w:rPr/>
      </w:pPr>
      <w:r>
        <w:rPr/>
        <w:t xml:space="preserve">The last category of dreams Freud called Confused/Disconnected/Meaningless.  This name does not mean the dreams have no significance, far from it, but that they make no sense to the dreamer. </w:t>
      </w:r>
    </w:p>
    <w:p>
      <w:pPr>
        <w:pStyle w:val="BodyTextIndent2"/>
        <w:spacing w:lineRule="auto" w:line="240"/>
        <w:rPr/>
      </w:pPr>
      <w:r>
        <w:rPr/>
        <w:t>“</w:t>
      </w:r>
      <w:r>
        <w:rPr/>
        <w:t>From the point of view of analysis . . . a dream that resembles a disordered heap of disconnected fragments is just as valuable as one that has been beautifully polished and provided with a surface.” (162)</w:t>
      </w:r>
    </w:p>
    <w:p>
      <w:pPr>
        <w:pStyle w:val="BodyTextIndent2"/>
        <w:spacing w:lineRule="auto" w:line="240"/>
        <w:rPr/>
      </w:pPr>
      <w:r>
        <w:rPr/>
      </w:r>
    </w:p>
    <w:p>
      <w:pPr>
        <w:pStyle w:val="Normal"/>
        <w:spacing w:lineRule="auto" w:line="480"/>
        <w:rPr/>
      </w:pPr>
      <w:r>
        <w:rPr/>
        <w:t>It is often easier to understand the nature of a disconnected dream as an analyst than a bewildering dream because there is preconceived meaning given to the dream by the dreamers mind. The dream-elements are more exposed for inspection.</w:t>
      </w:r>
    </w:p>
    <w:p>
      <w:pPr>
        <w:pStyle w:val="TextBodyIndent"/>
        <w:rPr/>
      </w:pPr>
      <w:r>
        <w:rPr/>
        <w:t xml:space="preserve">On Dreams presents Freud’s explanation for the origins of dreams, their purpose, and their mechanisms.  Dreams come from the latent desires of the id and wishes of the self.  These desires need to be satisfied without a superego to repress them and so the mechanism of dream-work steps in to produce to protect sleep.  While the body of Freud’s work covers many topics, his theories on dreams were directly linked to his practice of psychoanalysis, and thus still affect psychological work today.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th Marinello</w:t>
    </w:r>
  </w:p>
  <w:p>
    <w:pPr>
      <w:pStyle w:val="Header"/>
      <w:jc w:val="right"/>
      <w:rPr/>
    </w:pPr>
    <w:r>
      <w:rPr/>
      <w:t>Hist. 307</w:t>
    </w:r>
  </w:p>
  <w:p>
    <w:pPr>
      <w:pStyle w:val="Header"/>
      <w:jc w:val="right"/>
      <w:rPr/>
    </w:pPr>
    <w:r>
      <w:rPr/>
      <w:t>Spring 2005</w:t>
    </w:r>
  </w:p>
  <w:p>
    <w:pPr>
      <w:pStyle w:val="Header"/>
      <w:jc w:val="right"/>
      <w:rPr/>
    </w:pPr>
    <w:r>
      <w:rPr/>
    </w:r>
  </w:p>
</w:hdr>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21:32:00Z</dcterms:created>
  <dc:creator>Seth Marinello</dc:creator>
  <dc:description/>
  <dc:language>en-US</dc:language>
  <cp:lastModifiedBy>Seth Marinello</cp:lastModifiedBy>
  <dcterms:modified xsi:type="dcterms:W3CDTF">2005-05-05T19:03:00Z</dcterms:modified>
  <cp:revision>144</cp:revision>
  <dc:subject/>
  <dc:title>What does Freud have to say about the origins, functions, and nature of dreams</dc:title>
</cp:coreProperties>
</file>