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ething Much Too Deep</w:t>
      </w:r>
    </w:p>
    <w:p>
      <w:pPr>
        <w:pStyle w:val="Heading"/>
        <w:rPr/>
      </w:pPr>
      <w:r>
        <w:rPr/>
      </w:r>
    </w:p>
    <w:p>
      <w:pPr>
        <w:pStyle w:val="Normal"/>
        <w:spacing w:lineRule="auto" w:line="480"/>
        <w:ind w:firstLine="720"/>
        <w:rPr/>
      </w:pPr>
      <w:r>
        <w:rPr/>
        <w:t xml:space="preserve">The central issue of existentialism, as outlined by Jean-Paul Sartre in his lecture </w:t>
      </w:r>
      <w:r>
        <w:rPr>
          <w:i/>
        </w:rPr>
        <w:t>Existentialism Is a Humanism</w:t>
      </w:r>
      <w:r>
        <w:rPr/>
        <w:t xml:space="preserve">, is that existence precedes essence.  To him essence is the quality of things that transcend their physical character.  The human self has no essence, so humans must make theirs through action.  The essence created by actions is not dependant on the perception of others, but it is only through action that humans can do more than exist. Unlike humans, objects are made with a purpose.  In his 1938 novel, </w:t>
      </w:r>
      <w:r>
        <w:rPr>
          <w:i/>
        </w:rPr>
        <w:t>Nausea</w:t>
      </w:r>
      <w:r>
        <w:rPr/>
        <w:t xml:space="preserve">, Sartre chronicles Antoine Roquentin’s discovery of the central issue of existentialism and how he learns to live with the bareness of existence. </w:t>
      </w:r>
    </w:p>
    <w:p>
      <w:pPr>
        <w:pStyle w:val="Normal"/>
        <w:spacing w:lineRule="auto" w:line="480"/>
        <w:ind w:firstLine="720"/>
        <w:rPr/>
      </w:pPr>
      <w:r>
        <w:rPr/>
        <w:t xml:space="preserve">The beginning pages of </w:t>
      </w:r>
      <w:r>
        <w:rPr>
          <w:i/>
        </w:rPr>
        <w:t xml:space="preserve">Nausea </w:t>
      </w:r>
      <w:r>
        <w:rPr/>
        <w:t xml:space="preserve">find Antoine Roquentin in the Café Mabley, reflecting on the customers around him.  He has traveled the world and learned much, or so he thinks at this time.  Some years ago he learned of a man called the Marquis de Rollebon, who lived during the French Revolution.  His fascination with Rollebon has driven him to Bouville upon his return to France.  Antoine says “it is for him, for this manikin that I am here.” (12).  Though he is at this point in the novel deeply involved in writing a history of Rollebon, he calls him a manikin instead of a man.  This comes even though it was the very vitality and adventure of Rollebon’s life that drew him to the subject.  Rollebon’s fall from the status of man can be partly attributed to Antoine’s boredom.  “But now, the man … the man beings to bore me.” (13)  The other part of his fall lies in Antoine’s inability to create a coherent image of the man whose story he is trying to tell.  “I have the feeling of doing a work of pure imagination.” (13)  This begins his discovery that the past is lost and of little value.  He can glean some information about the essence of Rollebon from the actions he knows the man has preformed, but he cannot truly know something that does not exist any longer. When Antoine sees Rollebon’s face over his own in the mirror, he begins to understand that he has been living for a past which he cannot ever know and the definition of his self is waning. </w:t>
      </w:r>
    </w:p>
    <w:p>
      <w:pPr>
        <w:pStyle w:val="Normal"/>
        <w:spacing w:lineRule="auto" w:line="480"/>
        <w:ind w:firstLine="720"/>
        <w:rPr/>
      </w:pPr>
      <w:r>
        <w:rPr/>
        <w:t>Rollebon is not the only obcession with the past in Antoine's life.  Anny, Antoine’s Parisian girlfriend from several years ago, still frequents his thoughts.  He often finds himself thinking “I wish Anny where here.” (9)  His wish comes somewhat true when she sends him a letter asking to meet him in a few weeks. Initially this excites Antione, but when he tries to picture Anny he cannot create a full mental image of her face.</w:t>
      </w:r>
    </w:p>
    <w:p>
      <w:pPr>
        <w:pStyle w:val="TextBodyIndent"/>
        <w:spacing w:lineRule="auto" w:line="240"/>
        <w:ind w:left="720" w:hanging="0"/>
        <w:rPr/>
      </w:pPr>
      <w:r>
        <w:rPr/>
        <w:t>“</w:t>
      </w:r>
      <w:r>
        <w:rPr/>
        <w:t>I found a faded photo under my blotter the other day. A woman was standing, near a tank. I studied this person for a moment without recognizing her. Then on the other side I read, ‘Anny, Portsmouth, April 7, ‘27’.” (33)</w:t>
      </w:r>
    </w:p>
    <w:p>
      <w:pPr>
        <w:pStyle w:val="TextBodyIndent"/>
        <w:spacing w:lineRule="auto" w:line="240"/>
        <w:ind w:left="720" w:hanging="0"/>
        <w:rPr/>
      </w:pPr>
      <w:r>
        <w:rPr/>
      </w:r>
    </w:p>
    <w:p>
      <w:pPr>
        <w:pStyle w:val="TextBodyIndent"/>
        <w:ind w:left="0" w:hanging="0"/>
        <w:rPr/>
      </w:pPr>
      <w:r>
        <w:rPr/>
        <w:t>It is only his memories of what she was like years ago that stay with him, and even those are fading.  This continues the illusionary nature of the past.  Both Anny and Rollebon fill Antoine’s thoughts, but neither of them exists in the present.  Anny is not as he remembers her on meeting and they have nearly nothing to say to each other.  Learning to break with both of these symbols of the past drives Antoine to a new life of action and essence which he himself owns. He learns that existence is only in the present, the past is a meaningless illusion. It allows people like Anny to hide from the true nature of raw existence by defining themselves in relation to past events and lovers.  Her dependence on the past is demonstrated by her need to see Antoine, and her obsession with always making “perfect moments”.</w:t>
      </w:r>
    </w:p>
    <w:p>
      <w:pPr>
        <w:pStyle w:val="TextBodyIndent"/>
        <w:ind w:left="0" w:hanging="0"/>
        <w:rPr/>
      </w:pPr>
      <w:r>
        <w:rPr/>
        <w:tab/>
        <w:t xml:space="preserve">It is the existence of objects, naked of the essence normally subjected to them, that begins Antoine’s nausea.  He finds that color, as well as other “objective” observations about the world which he has always assume absolute truths are subjective essences that he puts on parts of the world around him. All of what we consider knowledge, he determines, is really subjective observations. This leads us to another character in the book, the Self-Taught-Man. </w:t>
      </w:r>
    </w:p>
    <w:p>
      <w:pPr>
        <w:pStyle w:val="TextBodyIndent"/>
        <w:ind w:left="0" w:firstLine="720"/>
        <w:rPr/>
      </w:pPr>
      <w:r>
        <w:rPr/>
        <w:t xml:space="preserve">The Self-Taught-Man is a scholarly fellow who frequents the library where Antoine is doing research on Rollebon.  He is a humanist, and former prisoner of war who has retreated to learning in his loneliness.  In order to know everything, this man is moving through the library in alphabetical order by author, reading each book.  He believes in the objective world of science and history, and in humanism. In addition to desiring the knowledge of man, he seeks adventure. “To speak frankly, I would like something unexpected to happen to me, something new, adventures.” (35)  This causes Antoine to look back on his fabulous travels and find that he has never had an adventure.  He can recall events which would surely seem like adventures to the Self-Taught-Man, but to Antoine it feels as though he has never had one.  This realization further separates him from his past and reveals the subjective nature of the world to him. </w:t>
      </w:r>
    </w:p>
    <w:p>
      <w:pPr>
        <w:pStyle w:val="TextBodyIndent"/>
        <w:ind w:left="0" w:firstLine="720"/>
        <w:rPr/>
      </w:pPr>
      <w:r>
        <w:rPr/>
        <w:t xml:space="preserve">A few days before Antoine leaves to see Anny, he and the Self-Taught-Man have a discussion in the Café. While they talk, the other patrons of the Café all distract themselves from their existence with little games and lies. In observing the young couple behind the Self-Taught-Man, Antoine reflects, “Once they have slept together they will have to find something else to veil the enormous absurdity of their existence.” (111)  Like Anny’s addiction to the past, the social ritual of the young lovers allows them to escape the horror of meaninglessness.  He attempts share his insights with the Self-Taught-Man, but his words are not understood. </w:t>
      </w:r>
    </w:p>
    <w:p>
      <w:pPr>
        <w:pStyle w:val="TextBodyIndent"/>
        <w:ind w:left="720" w:hanging="0"/>
        <w:rPr/>
      </w:pPr>
      <w:r>
        <w:rPr/>
        <w:t>“</w:t>
      </w:r>
      <w:r>
        <w:rPr/>
        <w:t xml:space="preserve">I was thinking,” I tell him, laughing, “that here we sit, all of us, eating and drinking to preserve our precious existence and really there is nothing, nothing, absolutely no reason for existing.” (112) </w:t>
      </w:r>
    </w:p>
    <w:p>
      <w:pPr>
        <w:pStyle w:val="Normal"/>
        <w:spacing w:lineRule="auto" w:line="480"/>
        <w:rPr/>
      </w:pPr>
      <w:r>
        <w:rPr/>
        <w:t xml:space="preserve">The Self-Taught-Man counters that there is no need to look for purpose, but to take comfort in the love of other humans.  This is because he sees only the essence of man, or at least the essence he thinks is there.  He looks at the young couple and sees youth and love, subjective essences which he puts upon them, but nevertheless appear as truth to him and hides the rawness of their existence.  It is here that Antoine knows the man will never understand and so leaves him to prepare for his visit with Anny. </w:t>
      </w:r>
    </w:p>
    <w:p>
      <w:pPr>
        <w:pStyle w:val="Normal"/>
        <w:spacing w:lineRule="auto" w:line="480"/>
        <w:rPr/>
      </w:pPr>
      <w:r>
        <w:rPr/>
        <w:tab/>
        <w:t>The major figures in Antoine’s life during he feeling of nausea all help him realize that well all exist without essence by their blindness to the nature of reality.  Anny hides from what would be her own nausea by looking only to the past or the future, never the present. Originally Antoine does the same, lamenting his lost future with Anny, their lost love of the past, and his obsession with Rollebon, a man long dead and unknowable. The Self-Taught-Man has dedicated his life to learning all that man has observed and to loving all humans, even though he has knows no one.  Antoine finds the observations of man are subjective when he realizes the color of a man’s suspenders is not a truth, but only an essence he places on them. Through the course of his nausea, these people and revelations lead him to understand that we exist before we have essence, and that our essence must be created by ourselves. All that he has done so far can be left behind and he moves away to write fiction, which is a way is what he was already doing anyway.</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th Marinello</w:t>
    </w:r>
  </w:p>
  <w:p>
    <w:pPr>
      <w:pStyle w:val="Header"/>
      <w:jc w:val="right"/>
      <w:rPr/>
    </w:pPr>
    <w:r>
      <w:rPr/>
      <w:t>June 2, 2005</w:t>
    </w:r>
  </w:p>
</w:hdr>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06:00Z</dcterms:created>
  <dc:creator/>
  <dc:description/>
  <dc:language>en-US</dc:language>
  <cp:lastModifiedBy>Seth Marinello</cp:lastModifiedBy>
  <dcterms:modified xsi:type="dcterms:W3CDTF">2005-06-02T18:51:00Z</dcterms:modified>
  <cp:revision>92</cp:revision>
  <dc:subject/>
  <dc:title>What is the central issue of existentialism and how is this presented in Nausea</dc:title>
</cp:coreProperties>
</file>