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lures:</w:t>
      </w:r>
    </w:p>
    <w:p>
      <w:pPr>
        <w:pStyle w:val="Normal"/>
        <w:rPr/>
      </w:pPr>
      <w:r>
        <w:rPr/>
      </w:r>
    </w:p>
    <w:p>
      <w:pPr>
        <w:pStyle w:val="Normal"/>
        <w:rPr/>
      </w:pPr>
      <w:r>
        <w:rPr/>
      </w:r>
    </w:p>
    <w:p>
      <w:pPr>
        <w:pStyle w:val="Normal"/>
        <w:rPr/>
      </w:pPr>
      <w:r>
        <w:rPr/>
        <w:t>While recalling the failures (or as we like to call them, roadblocks) of this testing process is painful,  its is needed for the document to be complete. We will be breaking these trials by fire down into a few incidents.</w:t>
      </w:r>
    </w:p>
    <w:p>
      <w:pPr>
        <w:pStyle w:val="Normal"/>
        <w:rPr/>
      </w:pPr>
      <w:r>
        <w:rPr/>
      </w:r>
    </w:p>
    <w:p>
      <w:pPr>
        <w:pStyle w:val="Normal"/>
        <w:rPr/>
      </w:pPr>
      <w:r>
        <w:rPr/>
        <w:t>The demon that lives across the sea:</w:t>
      </w:r>
    </w:p>
    <w:p>
      <w:pPr>
        <w:pStyle w:val="Normal"/>
        <w:rPr/>
      </w:pPr>
      <w:r>
        <w:rPr/>
      </w:r>
    </w:p>
    <w:p>
      <w:pPr>
        <w:pStyle w:val="TextBodyIndent"/>
        <w:rPr/>
      </w:pPr>
      <w:r>
        <w:rPr/>
        <w:t>Charles initially gave us a login and ip for an XP machine he had setup in the internet2 offices for us to test against. The intention was that since we would be able to VNC into the computer we would be able to setup the rest of the required software ourselves without having to wait on the internet2 staff to get around to serving our whimsical demands. Unfortunately VNC proved initially to be horrible unstable and we were unable to login to the machine to configure things. This took several days to begin to get resolved, and unfortunately a few weeks before we finally got the machine configured with a full install of OpenSSH. Now that the machines is fully configured it is excellent to have VNC and ssh login enabled on the machine. (ADD INFO ABOUT THINGS BEING SLOW HERE)</w:t>
      </w:r>
    </w:p>
    <w:p>
      <w:pPr>
        <w:pStyle w:val="Normal"/>
        <w:ind w:left="720" w:hanging="0"/>
        <w:rPr/>
      </w:pPr>
      <w:r>
        <w:rPr/>
      </w:r>
    </w:p>
    <w:p>
      <w:pPr>
        <w:pStyle w:val="Normal"/>
        <w:rPr/>
      </w:pPr>
      <w:r>
        <w:rPr/>
        <w:t>Definition of the Problem:</w:t>
      </w:r>
    </w:p>
    <w:p>
      <w:pPr>
        <w:pStyle w:val="Normal"/>
        <w:rPr/>
      </w:pPr>
      <w:r>
        <w:rPr/>
      </w:r>
    </w:p>
    <w:p>
      <w:pPr>
        <w:pStyle w:val="TextBodyIndent"/>
        <w:rPr/>
      </w:pPr>
      <w:r>
        <w:rPr/>
        <w:t xml:space="preserve">Another major issue we had during this project was a definition of what we were solving. It was a few weeks before Charles ever told us the full story behind the problem which we were to be solving. Really all the work we did before that explaination was usless beyond getting to know everyone in the group. Once the problem was defined there was still problems within the group with having a clear idea of what we were creating, as well as what charles though we were doing. We all came to an agreement in the end, but the primary mistake we made was to not force a clear defintion of the problem in the beginning and then to create a requirements document that clearly reflects the solution we envision to that problem at that time. We felt that we didn’t need to made a final requirements document that early because we were really just testing the backends this quarter. That proved to be a horrible mistake as it is easy to lose sight of what we are doing when we’re in the lab, waiste deep in networking cables fighting off TCP/IP packets with out laptops. </w:t>
      </w:r>
    </w:p>
    <w:p>
      <w:pPr>
        <w:pStyle w:val="Normal"/>
        <w:ind w:left="720" w:hanging="0"/>
        <w:rPr/>
      </w:pPr>
      <w:r>
        <w:rPr/>
      </w:r>
    </w:p>
    <w:p>
      <w:pPr>
        <w:pStyle w:val="Normal"/>
        <w:rPr/>
      </w:pPr>
      <w:r>
        <w:rPr/>
        <w:t>Lab Facilities:</w:t>
      </w:r>
    </w:p>
    <w:p>
      <w:pPr>
        <w:pStyle w:val="Normal"/>
        <w:ind w:left="720" w:hanging="0"/>
        <w:rPr/>
      </w:pPr>
      <w:r>
        <w:rPr/>
      </w:r>
    </w:p>
    <w:p>
      <w:pPr>
        <w:pStyle w:val="TextBodyIndent"/>
        <w:rPr/>
      </w:pPr>
      <w:r>
        <w:rPr/>
        <w:t>A local issue we ran into was getting the lab facilities setup for our use. It was not due in any way to lack of enthusiasm by the staff, but mainly just the time it takes things to get done within an institution such as Cal Poly. It took a while for us to all get access to the lab, and once that was allowed it some time for us to be given a set work-bench and while people were willing to help us with problems, they weren’t free often for us to discuss problems with. Many things like detailed network graphs and traffic generators were never used in this testing simply because we didn’t know how to use them and there was no time for people to how us how to use them. We got to where we should have been the forth week with testing infastructure around week 9 of the quarter. This isn’t really anyone’s fault, just ours in planning on thigns going faster than they d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1:50:00Z</dcterms:created>
  <dc:creator/>
  <dc:description/>
  <dc:language>en-US</dc:language>
  <cp:lastModifiedBy>Seth Marinello</cp:lastModifiedBy>
  <dcterms:modified xsi:type="dcterms:W3CDTF">2005-11-19T22:24:00Z</dcterms:modified>
  <cp:revision>3</cp:revision>
  <dc:subject/>
  <dc:title>Failures:</dc:title>
</cp:coreProperties>
</file>