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n this situation there are two primary courses of action available for me to follow. Either I fatally shoot the rampaging ruffian and stop him from tossing everyone over board, including my daughter should I recover her from the tumultuous seas, or let her and anyone else he throws overboard drown. Kant would be concerned here with the lives of the daughter, disturbed ruffian, and other passengers, as well as my own life. By strictly following Kant's Categorical Imperative, as I will in detail soon, I find that the only possible course of action here for me is to do nothing. This solution, though, is not what I think Kant would say if we were to actually pose this questions to him, for reasons I will explain once my analysis of the Categorical Imperative is complete.</w:t>
      </w:r>
    </w:p>
    <w:p>
      <w:pPr>
        <w:pStyle w:val="Normal"/>
        <w:spacing w:lineRule="auto" w:line="480"/>
        <w:rPr/>
      </w:pPr>
      <w:r>
        <w:rPr/>
        <w:tab/>
        <w:t xml:space="preserve">The first formulation of the Categorical Imperative presented by Kant in </w:t>
      </w:r>
      <w:r>
        <w:rPr>
          <w:i/>
        </w:rPr>
        <w:t>Grounding for the Metaphysics of Morals</w:t>
      </w:r>
      <w:r>
        <w:rPr/>
        <w:t xml:space="preserve"> reads as follows: “I should never act except in such a way that I can also will that my maxim should become a universal law.” (pg 14). By this Kant means that for an action to be morally right I must be able to wish that everyone be able to do this action in any situation. For example, for lying to ever be morally right, I must be able to will that everyone lie to everyone else any time they want. There is an obvious problem with this, since we would never be able to trust anyone. No rational person would ever will that to be universal law,so therefore it is morally wrong. Kant's second formulation of the Categorical Imperative is “Act in such a way that you treat humanity, whether in your own person or in the person of another, always at the same time as an end and never as a means.” This means that you should never use people to reach a goal, since they are not things.</w:t>
      </w:r>
    </w:p>
    <w:p>
      <w:pPr>
        <w:pStyle w:val="Normal"/>
        <w:spacing w:lineRule="auto" w:line="480"/>
        <w:rPr/>
      </w:pPr>
      <w:r>
        <w:rPr/>
        <w:tab/>
        <w:t xml:space="preserve">First I will examine the human hurling hooligan's actions. He wants to survive, which is a good desire to have with respect to treating himself as an end and not a means, but he goes wrong in using the other people on the boat, including my daughter as a means to his survival. Therefore he is clearly morally wrong in his own actions. My own survival is not assured if he remains on the boat, but removing him in some way is just as wrong as what he is doing according to Kant's laws. Without even considering my daughter then, I cannot shoot him and remain morally right. Since the only way to save my daughter is to remove the bludgeoning bully, and doing so would require I treat him as a means to my end, I cannot save my daughter without also becoming morally wrong. Where things become tricky is that I cannot will that whenever a child is in danger, the parent ignores his/her child's plight, into a universal law as a rational being, as the first formulation requires, therefore not acting is also wrong. Here we must refer to Kant's </w:t>
      </w:r>
      <w:r>
        <w:rPr>
          <w:i/>
        </w:rPr>
        <w:t>On a Supposed Right to Lie</w:t>
      </w:r>
      <w:r>
        <w:rPr/>
        <w:t xml:space="preserve"> where he clearly states that you are not allowed to lie even to save someones life. Taking that statement and looking at it on a more abstract level, Kant is saying that you can't commit a moral transgression even if it is in service of a moral obligation. Therefore I believe that Kant would say that I should not rescue by daughter by shooting the maniacal man because that would be the same as lying to save her in Kant's view. If I can't shoot him to save my daughter, I can't shoot him to save myself either, and therefore my only course of action is to not act.</w:t>
      </w:r>
    </w:p>
    <w:p>
      <w:pPr>
        <w:pStyle w:val="Normal"/>
        <w:spacing w:lineRule="auto" w:line="480"/>
        <w:rPr/>
      </w:pPr>
      <w:r>
        <w:rPr/>
        <w:tab/>
        <w:t xml:space="preserve">I think that Kant is wrong to call for me to not act to save my daughter and the other passengers.  Kant wishes for the maxim of all our actions to be possible rational universal laws. The side effect of creating a moral laws that are universially applicab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49:00Z</dcterms:created>
  <dc:creator/>
  <dc:description/>
  <dc:language>en-US</dc:language>
  <cp:lastModifiedBy>Seth Marinello</cp:lastModifiedBy>
  <cp:lastPrinted>2113-01-01T00:00:00Z</cp:lastPrinted>
  <dcterms:modified xsi:type="dcterms:W3CDTF">2005-11-07T05:38:00Z</dcterms:modified>
  <cp:revision>4</cp:revision>
  <dc:subject/>
  <dc:title/>
</cp:coreProperties>
</file>