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em-and-Leaf Display: Progra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-and-leaf of Program  N  = 3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f Unit = 0.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0  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  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  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2  5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3  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3  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4  000000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4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000000000000000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81320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19:00Z</dcterms:created>
  <dc:creator>statuser2k</dc:creator>
  <dc:description/>
  <dc:language>en-US</dc:language>
  <cp:lastModifiedBy>statuser2k</cp:lastModifiedBy>
  <dcterms:modified xsi:type="dcterms:W3CDTF">2005-01-03T23:53:00Z</dcterms:modified>
  <cp:revision>3</cp:revision>
  <dc:subject/>
  <dc:title/>
</cp:coreProperties>
</file>